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формления договора просим Вас предоставить следующие данные о Вашей организации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организац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/с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банка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подписанта договор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подписанта договор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ании чего подписывает договор (устав, доверенность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и дата доверенност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ое лицо по договору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писание услуг на которые заключается договор (регистрационный взнос, гостиница, торжественный ужин, трансфер и т.д.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участников Конгресса, за которых производится опла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44:00Z</dcterms:created>
  <dc:creator>T1</dc:creator>
  <dc:description/>
  <cp:keywords/>
  <dc:language>en-US</dc:language>
  <cp:lastModifiedBy>Admin</cp:lastModifiedBy>
  <dcterms:modified xsi:type="dcterms:W3CDTF">2016-02-03T19:44:00Z</dcterms:modified>
  <cp:revision>2</cp:revision>
  <dc:subject/>
  <dc:title>Для оформления договора просим Вас предоставить следующие данные о Вашей организации:</dc:title>
</cp:coreProperties>
</file>